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6.05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05.02.2021 № 14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05.02.2021 № 14 «Об установлении ограничительных мероприятий (карантина) по бешенству животных на территории села Сезенево муниципального образования Сезеневское сельское поселение Зуевского района Кировской области и охотничьих угодий, закрепленных за Зуевской районной организацией общественной организации «Кировское областное общество охотников и рыболовов» в пределах границ Сезеневского сельского округа Зуевского района Кировской области».</w:t>
      </w:r>
    </w:p>
    <w:p>
      <w:pPr>
        <w:pStyle w:val="Normal"/>
        <w:spacing w:lineRule="exact" w:line="40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убернатора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slobodina_ai</cp:lastModifiedBy>
  <cp:lastPrinted>2021-05-04T11:15:00Z</cp:lastPrinted>
  <dcterms:modified xsi:type="dcterms:W3CDTF">2021-05-06T10:49:00Z</dcterms:modified>
  <cp:revision>43</cp:revision>
  <dc:subject/>
  <dc:title>ГУБЕРНАТОР  КИРОВСКОЙ  ОБЛАСТИ</dc:title>
</cp:coreProperties>
</file>